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арок на Рожд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</w:rPr>
        <w:t>Действующие лица:</w:t>
      </w:r>
      <w:r>
        <w:rPr/>
        <w:t xml:space="preserve"> автор, ангел, малыш, пастухи (3 человека), [овечка]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олхвы (3 человека), верблюд (2 человека), царь Ирод, слуги царя Ирода (4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человека), [центурион], херувим, поющие ангелы (3 человека), маленьки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нгелы (4-10 человек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Материалы:</w:t>
      </w:r>
      <w:r>
        <w:rPr/>
        <w:t xml:space="preserve"> ширма для "фотографий", костюмы для актёров, фотоаппарат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коробка для "фотографий", три свечи для пастухов, "дары" волхвов, лазерна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указка - "звезда", "носилки" для Ирода - стул с протянутыми под ни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шестами, CD фонограмм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йствие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цена 1. Встреч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нгело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Фонограмма</w:t>
      </w:r>
      <w:r>
        <w:rPr>
          <w:sz w:val="28"/>
          <w:szCs w:val="28"/>
          <w:lang w:val="en-US"/>
        </w:rPr>
        <w:t xml:space="preserve"> - CD: Kitaro / Thinking of You / Track 1 (Estrella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нас история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том, как… Нет, смотрите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м слушать в сотый раз рассказ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лучше ли увидеть всё глаз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прошу, коль кто засн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 очень громко не храп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всё слышать мог и тот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то рядом с вами. Ну, смотр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зима, метель мет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ег в солнечных лучах бле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гел по улице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видит, что малыш груст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на сцене сидит малыш, к нему подходит Анге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вет! Ты к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ыш</w:t>
      </w:r>
      <w:r>
        <w:rPr>
          <w:sz w:val="28"/>
          <w:szCs w:val="28"/>
        </w:rPr>
        <w:t xml:space="preserve"> (раздражённ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акон в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видишь, я без настроен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ди лучше своим пут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лько не в день Его рожден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в день рождения… ко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разве ты ещё не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же ведь Рождест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ю, Христа, и что с того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Ним ведь в снежки не поигра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где приятели тво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азали, что со мной не друж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чально… Так найди друг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меёшься? Да кому я нужен!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нужен Богу, нужен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нужен Солнцу, звёздам, неб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тынь! Я нужен им? Зач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…</w:t>
      </w:r>
      <w:r>
        <w:rPr>
          <w:sz w:val="28"/>
          <w:szCs w:val="28"/>
        </w:rPr>
        <w:t>я был там, где ты ещё не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видел тех, кто хочет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воими лучшими друзь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, в таком случае,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и могли б об этом 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они заняты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дут, когда освободя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сно, - расписан кажд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 мной им некогда общ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, ты не прав, ты всё пойм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, кстати, а подарок хоч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, теб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 ну, ты вр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что ты подарить мне мож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, например, Новый Заве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Ангел даёт малышу Новый Завет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… </w:t>
      </w:r>
      <w:r>
        <w:rPr>
          <w:sz w:val="28"/>
          <w:szCs w:val="28"/>
        </w:rPr>
        <w:t>брошюрку, Библию, букле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будто кроме этих кни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чего больше в мир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 этому же антиквариату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же, поди, две тысяч л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ы из тех, кто свято ве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вера что-нибудь измен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слыша эти слова, Ангел начинает плакать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ти… Обиде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малыш берёт у Ангела Новый Завет и рассматривает его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Малыш с безразличной задумчивостью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не против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гел</w:t>
      </w:r>
      <w:r>
        <w:rPr>
          <w:sz w:val="28"/>
          <w:szCs w:val="28"/>
        </w:rPr>
        <w:t xml:space="preserve"> (вытирая слёз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что ты хоч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-то врод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у… человеческий подарок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рт, Кока-Колу и конф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малыш отрицательно мотает головой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вачку хоч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малыш снова мотает головой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же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гда чему ты был бы ра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думал! Фотоаппара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роший выб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реаль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бе один есть, специа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 ну?! Не верю. Пока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зря не веришь. Вот, дер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Ангел даёт малышу фотоаппарат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это да! Он настоящ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ге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ечно, и он - т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Ангел даёт малышу красивую коробку, в которой лежат заране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риготовленные картинки - "фотографии"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ящик, чтобы ты печата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вои  сним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асибо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разглядывая коробку)</w:t>
      </w:r>
      <w:r>
        <w:rPr>
          <w:sz w:val="28"/>
          <w:szCs w:val="28"/>
        </w:rPr>
        <w:t xml:space="preserve"> Вот это картин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от инструкция к нем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даёт малышу инструкц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ты понял, что к 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, мне пора уже ле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ь нужно многое усп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малыш фотографирует Ангела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сёлых праздников тебе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Ангел убегает за кулисы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ой! …Ну ничего с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чез всего за один миг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 и не ста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орник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в на практике прове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же работал новый д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торопясь в удачу ве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ыш печатал первый ка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малыш вывешивает первые "фотографии"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лёкшись интересным д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ыш даже не заме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он свидетелем рож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аря царей - Иисуса с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звучит фонограмма детского плача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ышав этот детский гол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ыш скорее поспеш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йти туда, и там ещё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фотографировать реш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уках Марии, в туск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орождённого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 проявленьем кадров э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тоже долго ждать не с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малыш вывешивает новые "фотографии"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цена 2. Пастух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Фонограмма</w:t>
      </w:r>
      <w:r>
        <w:rPr>
          <w:sz w:val="28"/>
          <w:szCs w:val="28"/>
          <w:lang w:val="en-US"/>
        </w:rPr>
        <w:t xml:space="preserve"> - CD: Acappella Christmas/ Track 4 (What Child Is This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</w:rPr>
        <w:t xml:space="preserve">(выходят три пастуха со свечами в руках, с ними овечка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вет, народ! А вы отку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 пасту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 поля. Мы овец па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друг увидели мы чудо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нам с неба Ангелы сошл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-а, Ангелы! Я тоже ви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давно одного из них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 пасту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никогда раньше не слыш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х мелодий незем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II пасту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оначалу испуг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веря собственным глаз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ом немного отдыш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тали слушать небе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п! По порядку, покоро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 песни, Ангелов, про ст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I пасту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а вторая стража ночи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в поле со стадами. Мр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друг, предстаёт нам Ангел Божи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иянье славы незем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II пасту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видели всё это тож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 пасту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я от страха стал не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"Не бо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 нам он обратилс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радостную весть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бо для вас ныне род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аситель ваш Господь Христос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ом услышали мы п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жества Ангелов небесных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га небесного хва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отнях нот, нам неизвес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они ушли на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мы решили тороп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опоздавшими нам не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ристу-Младенцу поклон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асибо, что сказали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них темно, - это сарай 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что вам пригодятся 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хочу я вас при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фотографировать на 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 этой интересной встреч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 пасту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жалуй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малыш фотографирует пастухов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I пасту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дь с миром Божь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астухи пошли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леву узреть Того, Кто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асти и стать Царём ца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пастухи совершают поклонение и уходят за кулисы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, поклонившись Иису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и пошли сказать дру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Бог дал миру шанс прос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яться и помириться с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ыш не знал ещё всё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понял многое у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 чуть-чуть Господним с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нялось всё в его ду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цена 3. Царь Ир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на сцене появляется царь Ирод со своими слугами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род (раздраженн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что я дань плачу разведк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ановить у входа в х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что им, пугало на в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что, всё должен делать с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 ничего нельзя дове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чего довели стра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льзя даже верблюдам ве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чего, я ими займу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Ирод уходит, мальчик начинает беседу с одним из слуг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равствуйте. Можно обрат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вы с ним можете мири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I сл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- царь, а мы его ра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м не выбирать су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наш хозяин. Скажет он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нас казнит центури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нтури-к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сл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лохран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вместительству - пал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мского ига представ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 совести, ни сердц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ч ни пл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V сл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йчас мы все живём под властью Р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III сл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но мы ве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Бог не оставит это т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II сл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г? Где твой Бог? Он явно смотрит м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гила нас избавит, - это фа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Ирод что не в настроен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слуга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 весь Иерусалим в волненье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восточных стран три мудре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шли искать у нас ца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II слуга</w:t>
      </w:r>
      <w:r>
        <w:rPr>
          <w:sz w:val="28"/>
          <w:szCs w:val="28"/>
        </w:rPr>
        <w:t xml:space="preserve"> (с сарказм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осоветовавшись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и разобраться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всей толпой к нему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говорят: "мы не на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орождённого Цар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и подсел он на "коня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-а, явно вам не пове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что сюда их приве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слуга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 там какая-то звезд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 сл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мой взгляд, это еру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их могла звезда водить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бось, все трое любят пить?! </w:t>
      </w:r>
      <w:r>
        <w:rPr>
          <w:i/>
          <w:sz w:val="28"/>
          <w:szCs w:val="28"/>
        </w:rPr>
        <w:t>( слуга смее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сл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лабься, трезвые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видел. С кучей всяки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но, начитанные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блюдать за небом лю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I сл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е вопрос, пусть наблюд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пусть нам жить не ме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хватит одного ц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род напрашивается зр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бьют в каком-нибудь квартал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поминай потом, как з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I сл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м нового царя пришл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лучшего чем этот в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III сл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что, коль мудрецы п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ошибаюсь я и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если завтра в мир пр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т, Кто избавит и спас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мы Его и не заме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как положено не встретим?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II сл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чта-ай! А я, если хо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м так скажу - я сам спас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сам спаситель сам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я сам царь своей судьб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V сл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арстве твоём пере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авай, "царь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род к нам и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возвращается Ирод, садится в "носилки" и, как бы говоря сам с собой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роизносит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значит это Вифле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пут его младенцам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удущее будут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на мой трон претендо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Ирод со слугами уходит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цена 4. Мудрец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Фонограмма</w:t>
      </w:r>
      <w:r>
        <w:rPr>
          <w:sz w:val="28"/>
          <w:szCs w:val="28"/>
          <w:lang w:val="en-US"/>
        </w:rPr>
        <w:t xml:space="preserve"> - CD: Kitaro / Thinking of You / Track 5 (Cosmic Wave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ы к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рблю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гипетский верблю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докаж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блю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й съем колю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 ладно, верю. Вас здесь жд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блю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ясь ко "второй половине" своего туловищ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й, хвост, поправь-ка эту шту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"хвост" поправляет руками накидку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Верблюд, продолжая разговор с малыш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знаю, ждут нас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ать не хочу, да и не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но идём звезде во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дём, чтобы увидеть чу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, трое сзади, гов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звёзды просто так не св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т - знак рождения Ц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 это кто-нибудь замет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 Мудр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любит интервью д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ещё любит есть и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тя, насчет звезды, он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а ведёт нас, не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тить на небе много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мы пришли сюда за 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слышал, вы в столице бы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 Мудр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шли. У Ирода спро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мальчике, что был рожд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ы великим стать Цар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род, конечно, удив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подсказал нам этот п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очень сильно разозл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он вас хочет обман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I Мудр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г нас уже предупре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им путём домой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н звезду нам вновь я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очь Спасителя най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это что у вас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арки для Младенц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 Мудр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уш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 Мудр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е-что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оло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I Мудр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мир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II Мудр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ла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тут я не могу взять к то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мой взгляд, странные д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рано ль золото ребё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день рождения дар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 Мудр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й, что не обыкновенны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ьчик ныне в мир рождён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Царь всесильный всей Вселенной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в человеке воплощё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губит золото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этот дар Ему нес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бо в Нём Царя царе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в смиренье призна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лада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I Мудрец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символ искренней молит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стейший утренний елей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ладенец сей - Священник Божий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предстоять пред Богом за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это что? На крем похож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II Мудрец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крем, не масло эт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ж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II Мудр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льзам, им натирают тел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ье- смирна. Вот так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чем? Чтоб малыша взбод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II Мудрец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т. Чтоб с почестью похорон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Он ведь только что род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му ведь ещё жить да ж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II Мудр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ти, что я тебя расстроил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скоро многое пойм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г очень мудро всё устроил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роил смерть?! Не верю! Лож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II Мудр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роил жизнь, устроил милость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асенья радость, благ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от Него это откры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г любит. Бог умеет ж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кто сейчас в это пове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у есть дело до Него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 - другу с радостью измен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юдям не нужно нич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 Мудр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Бог иначе всё считае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у Него на всё  Свой взгля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дьявол - губит, а Бог - спас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знает, что такое 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знает, сколько там народу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читавших раньше, что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ют право год от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авить грехами свои д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ренных, что Бога 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Он лишь сказка ста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ьму предпочитавших св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нувших в омуте грех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г знает всё, и Он нас лю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се вопросы ВОТ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мудрец показывает на изображение Младенца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ём Бог грехи людей осу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выведет из тьмы на с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рблю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зяин, не пора ли двиг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 Мудр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точно, мы почти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д был, малыш, тебя увид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рблю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, малыш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 Мудр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у, мы пош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малыш фотографирует поклонение мудрецов и вывешивает новые "фотографии"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цена 5. Момент ист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ыш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думчиво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го-то явно не хватае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на сцену вновь выходит Ангел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вет! Ну, как твои де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-а, это ты. Вот, проявля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знаю, куда брак де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ой бр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 вон, пара сним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нг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зглядывая "снимки"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что не нравится теб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знаю… может свет от всп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светил тень на той сте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оче, выбросить их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ь брак не нужен ник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ы повесь их здесь вот рядом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гда поймёшь ты, что к ч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малыш вешает последние "фотографии"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что похожа тен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… крест, что ставят над моги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</w:rPr>
        <w:t>Фонограмма</w:t>
      </w:r>
      <w:r>
        <w:rPr>
          <w:i/>
          <w:sz w:val="28"/>
          <w:szCs w:val="28"/>
          <w:lang w:val="en-US"/>
        </w:rPr>
        <w:t xml:space="preserve"> - CD: michael W. smith / FREEDOM / Track 2 (the offering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Знаешь, я вспомнил один де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шина человека сб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нёк, мой друг, играл с мя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ле дороги. Был уж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был так этим увлеч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поздно грузовик замет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шина сбила бы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не успел бы увер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мог он сделать ниче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тел бы он тогда просну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сё списать на страшный с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это было в сам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увидел почтальон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понял, что тут надо дел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столкновения за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Сашу оттолкнуть усп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сам попал под груз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умер, Саша уцел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его похорон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вили такой же кр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риста за всех людей у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дился… умер… и воскре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тоже мимо мог пр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блемы мира не вни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Он решил людей спаст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ою жизнь за нас от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то, что ты здесь смог ув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о 2000 лет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г дал возможность людям при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риста, вернуться в райски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был рождён простым ребё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арае, где держали ск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жал в соломе, не в пелёнк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мир Его по сей день ж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дям не хочется пове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Бог уже всё совер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Бог открыл на небо д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ы не умер ты, а ж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ди хотят, чтоб супер-ч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 на тарелочке п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о, что Бог здесь с нами всю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кто не хочет призна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вот что значит этот крес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был рождён, чтоб дать спа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дился… умер… и воскре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, в первый день недели, в воскресень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- Бог, и что такое смер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с Богом силами сравниться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согласился уме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был согласен и род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Он сильнее смертных у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смог вернуться к жизни сн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 вот в чём смысл Рождества Христо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лся, чтобы дать нам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нас спасти от наказ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горы гнева, море л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зло в делах, в словах, в созн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после небольшого размышления малыш продолжает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ушай, а где Иисус сейч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йчас Он зд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е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ядом с 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малыш смотрит по сторонам в поисках Иисуса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чем Он прячется от н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го нельзя увидеть нашими глаз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строено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 вот… а я бы с Ним поговорил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кучу задал бы вопросов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исус дружить с тобою хоче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как? Невидим Он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ё очень про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дышишь воздухом, которого не вид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это не мешает ведь тебе дыш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исуса можно слыш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змышля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ышать?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рдц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рдцем… А сказ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азать Ему о чём-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жи, Он будет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будет слушать, где бы ни был т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слышит нас всегда намного лучш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м мы Ег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м м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, из-за су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ушай, я хочу спрос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если попросить Его о чём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ответ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от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не стоит заб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Он всё знает луч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отец о дет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 неправильную прось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жет "нет" сказ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как узнать что правиль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ушай со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а лучше -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ы обо всём здесь прочитай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Ангел снова предлагает малышу Новый Завет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асибо, друг, я почитаю.</w:t>
      </w:r>
      <w:r>
        <w:rPr>
          <w:i/>
          <w:sz w:val="28"/>
          <w:szCs w:val="28"/>
        </w:rPr>
        <w:t xml:space="preserve"> (Ангел уходи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Звучит музыка. Малыш читает книгу, потом молится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исус… Иисус! Я здесь, Ты меня слыш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ти, что я не верил в Тебя ран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я хочу поверить и дружить с Тоб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делал часто я, что мама скажет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 в школу не идти врал, что бо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ужое брал. Да, знаю, это плох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я действительно хочу с Тобой дружи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емлю с неба Ты пришёл от Бога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писано, Ты можешь всё прост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перь ты знаешь всё как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ыш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счастлив! А ты можешь спе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ть? Нет пробле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уем, в сей момен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ть будет тр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д инструмен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ге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вцы, вы г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на сцену по одному выбегают трое Ангелов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Анге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дё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Анге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ге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Рождестве сейчас споё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гелы, 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ём! Споём! С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Поющие Ангелы исполняют песню "Рождество"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1 куплет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 поющий 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чь, звезды, Рожд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 поющий 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7, F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всех народов торж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 поющий 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m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г мир наш возлюб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ющие Ангелы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, A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м людям дивный свет яв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 поющий 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сли, овцы, свет све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 поющий 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 спит, весь мир молч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 поющий 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стухи идут т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ющие Ангелы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де Мария родила Хр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рипев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, A,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ава в вышних Госп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m, A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дость великая и мир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, A,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ди в Нем спасение най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m, A7,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человеках всех благово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2 куплет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 поющий 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ыня, ветер, устал верб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хвы с востока дары не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х путь лежит в Иерусал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тревожен Ирод и весь город с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 поющий 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дрость, вера, долги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жно в Вифлеем сверну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ебе там горит звез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де Мария родила Хр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 поющий 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олото - Христу-Ц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дан - Священнику в белой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ирну для Того, Кого за нас убьют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любовь воскресшему для нашей надеж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3 куплет (мелодия припева)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се Ангелы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нила Мария этот день все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растет Младенец и послужит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емле пройдут эпохи, сгинут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Иисуса подвиг люди не забу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олото - Христу-Ц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дан - Священнику в белой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ирну для Того, Кого за нас убь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любовь воскресшему для нашей надеж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 поющий 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любов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 поющий 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любов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ющие Ангелы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любовь воскресш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нашей надежд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история для вас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том, что видели вы са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наш герой прямо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месте с новыми друзьям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амять вам о нашей встре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арки маленькие да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каждый, кто сюда при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видел это всё и слыш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важно, - маленький,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для себя подарок приня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арок, что сам Бог д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арок - жизнь без осуж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арок - с Богом примирень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любит вас, и Он вас ж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не хотим вам говорить "прощайте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кажем: "До свидания, друзь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хотите, снова в гости приглаш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мы, конечно, ждём в гостях вас у себ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наша встреча не окажется напра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Бог благословит вас миром, счаст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вас хранит Господь от всех ненас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сть в вашем сердце остаётся праздн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звучит мелодия песни "Рождество", малыш и  ангелы раздаю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одарки с приглашениями в церков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емя: 3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11:00Z</dcterms:created>
  <dc:creator>KhatinkaLab</dc:creator>
  <dc:description/>
  <dc:language>en-US</dc:language>
  <cp:lastModifiedBy>KhatinkaLab</cp:lastModifiedBy>
  <dcterms:modified xsi:type="dcterms:W3CDTF">2005-11-28T21:07:00Z</dcterms:modified>
  <cp:revision>17</cp:revision>
  <dc:subject/>
  <dc:title>  </dc:title>
</cp:coreProperties>
</file>